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103" w:hanging="0"/>
        <w:rPr/>
      </w:pPr>
      <w:r>
        <w:rPr/>
        <w:t xml:space="preserve">к  решению Совета </w:t>
      </w:r>
    </w:p>
    <w:p>
      <w:pPr>
        <w:pStyle w:val="Normal"/>
        <w:ind w:left="5103" w:hanging="0"/>
        <w:rPr/>
      </w:pPr>
      <w:r>
        <w:rPr/>
        <w:t xml:space="preserve">Газырского сельского поселения </w:t>
      </w:r>
    </w:p>
    <w:p>
      <w:pPr>
        <w:pStyle w:val="Normal"/>
        <w:ind w:left="5103" w:hanging="0"/>
        <w:rPr/>
      </w:pPr>
      <w:r>
        <w:rPr/>
        <w:t>Выселковского района</w:t>
      </w:r>
    </w:p>
    <w:p>
      <w:pPr>
        <w:pStyle w:val="Normal"/>
        <w:ind w:left="5103" w:hanging="0"/>
        <w:rPr/>
      </w:pPr>
      <w:r>
        <w:rPr/>
        <w:t>«О  бюджете Газырского сельского поселения Выселковского района на 2018 год»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доходов бюджета Газыр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ыселковского района и закрепляемые за ними виды (подвид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Газырского сельского поселения Выселковск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юджета Газырского сельского поселения Выселковского района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29"/>
        <w:gridCol w:w="6289"/>
      </w:tblGrid>
      <w:tr>
        <w:trPr>
          <w:trHeight w:val="467" w:hRule="atLeast"/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ы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елковского района</w:t>
            </w:r>
          </w:p>
        </w:tc>
      </w:tr>
      <w:tr>
        <w:trPr>
          <w:trHeight w:val="129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-стратора доходов и источников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Газырского сельского поселения Выселков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и 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ы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елковского района</w:t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</w:tc>
      </w:tr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11 13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 (возврат дебиторской задолженности прошлых лет по средствам федерального бюджета, зачисляемый в бюджет поселения)</w:t>
            </w:r>
          </w:p>
        </w:tc>
      </w:tr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21 13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 (возврат дебиторской задолженности прошлых лет по средствам бюджета субъекта Российской Федерации в бюджет поселения)</w:t>
            </w:r>
          </w:p>
        </w:tc>
      </w:tr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31 13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 поселений (возврат дебиторской задолженности прошлых лет в бюджет поселения (средства бюджета поселения))</w:t>
            </w:r>
          </w:p>
        </w:tc>
      </w:tr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41 13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 01050 10 0000 41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 03050 10 0000 41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 03050 10 0000 4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 04050 10 0000 42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2020 10 0000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                          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 0022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за предоставление муниципальным образованием муниципальных гарантий 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52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53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1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20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20 10 0030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30 10 0040 18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10 30100 10 0000 71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10 30100 10 0000 81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задолженности по кредитам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 xml:space="preserve">                    </w:t>
      </w: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ACAE0lDp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4:00Z</dcterms:created>
  <dc:creator>_Tomka</dc:creator>
  <dc:description/>
  <cp:keywords/>
  <dc:language>en-US</dc:language>
  <cp:lastModifiedBy>work</cp:lastModifiedBy>
  <cp:lastPrinted>2017-12-22T15:40:00Z</cp:lastPrinted>
  <dcterms:modified xsi:type="dcterms:W3CDTF">2017-12-22T12:40:00Z</dcterms:modified>
  <cp:revision>656</cp:revision>
  <dc:subject/>
  <dc:title>Российская Федерация </dc:title>
</cp:coreProperties>
</file>